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0" w:leader="none"/>
        </w:tabs>
        <w:bidi w:val="1"/>
        <w:spacing w:lineRule="auto" w:line="312"/>
        <w:ind w:left="0" w:right="20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00" w:leader="none"/>
        </w:tabs>
        <w:bidi w:val="1"/>
        <w:spacing w:lineRule="auto" w:line="312"/>
        <w:ind w:left="0" w:right="20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500" w:leader="none"/>
        </w:tabs>
        <w:bidi w:val="1"/>
        <w:spacing w:lineRule="auto" w:line="312"/>
        <w:ind w:left="0" w:right="200" w:hanging="0"/>
        <w:jc w:val="both"/>
        <w:rPr>
          <w:rFonts w:cs="Andalus"/>
          <w:b/>
          <w:b/>
          <w:bCs/>
          <w:lang w:bidi="fa-IR"/>
        </w:rPr>
      </w:pPr>
      <w:r>
        <w:rPr>
          <w:rFonts w:cs="Andalus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ndalus"/>
          <w:b/>
          <w:b/>
          <w:bCs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دینوسی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Cs/>
          <w:sz w:val="26"/>
          <w:szCs w:val="26"/>
          <w:rtl w:val="true"/>
        </w:rPr>
        <w:t>.................. ....................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م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ستی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......................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....................................................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Zaren"/>
        </w:rPr>
        <w:t>IR.MUQ.REC</w:t>
      </w:r>
      <w:r>
        <w:rPr>
          <w:rStyle w:val="Zaren"/>
          <w:rtl w:val="true"/>
        </w:rPr>
        <w:t xml:space="preserve">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Style w:val="Zaren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.....................................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ضور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ر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ست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بذ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م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1332230</wp:posOffset>
                </wp:positionV>
                <wp:extent cx="143637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9.5pt;mso-wrap-distance-left:9.05pt;mso-wrap-distance-right:9.05pt;mso-wrap-distance-top:0pt;mso-wrap-distance-bottom:0pt;margin-top:104.9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مضا</w:t>
      </w:r>
    </w:p>
    <w:sectPr>
      <w:headerReference w:type="default" r:id="rId2"/>
      <w:footerReference w:type="default" r:id="rId3"/>
      <w:type w:val="nextPage"/>
      <w:pgSz w:w="8391" w:h="11906"/>
      <w:pgMar w:left="828" w:right="727" w:gutter="0" w:header="18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36575</wp:posOffset>
              </wp:positionH>
              <wp:positionV relativeFrom="paragraph">
                <wp:posOffset>202565</wp:posOffset>
              </wp:positionV>
              <wp:extent cx="5328285" cy="161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6129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D8D8D8" strokeweight="0pt" style="position:absolute;rotation:-0;width:419.55pt;height:12.7pt;mso-wrap-distance-left:9.05pt;mso-wrap-distance-right:9.05pt;mso-wrap-distance-top:0pt;mso-wrap-distance-bottom:0pt;margin-top:15.95pt;mso-position-vertical-relative:text;margin-left:-42.25pt;mso-position-horizontal-relative:page">
              <v:textbox>
                <w:txbxContent>
                  <w:p>
                    <w:pPr>
                      <w:pStyle w:val="Normal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88315</wp:posOffset>
              </wp:positionH>
              <wp:positionV relativeFrom="paragraph">
                <wp:posOffset>202565</wp:posOffset>
              </wp:positionV>
              <wp:extent cx="5328285" cy="1612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61290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rPr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BFBFBF" strokeweight="0pt" style="position:absolute;rotation:-0;width:419.55pt;height:12.7pt;mso-wrap-distance-left:9.05pt;mso-wrap-distance-right:9.05pt;mso-wrap-distance-top:0pt;mso-wrap-distance-bottom:0pt;margin-top:15.95pt;mso-position-vertical-relative:text;margin-left:-38.45pt;mso-position-horizontal-relative:page">
              <v:textbox>
                <w:txbxContent>
                  <w:p>
                    <w:pPr>
                      <w:pStyle w:val="Normal"/>
                      <w:shd w:fill="D9D9D9" w:val="clear"/>
                      <w:rPr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sz w:val="16"/>
                        <w:szCs w:val="16"/>
                        <w:lang w:bidi="fa-IR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26745</wp:posOffset>
              </wp:positionH>
              <wp:positionV relativeFrom="paragraph">
                <wp:posOffset>142875</wp:posOffset>
              </wp:positionV>
              <wp:extent cx="5328285" cy="2209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20980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00" w:leader="none"/>
                            </w:tabs>
                            <w:bidi w:val="1"/>
                            <w:spacing w:lineRule="auto" w:line="312"/>
                            <w:ind w:left="0" w:right="200" w:hanging="0"/>
                            <w:jc w:val="center"/>
                            <w:rPr>
                              <w:rFonts w:cs="B Homa"/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قم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صفاشهر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دانشگاهی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کوچه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محمد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مهدی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لطفی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نیاسر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(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کوچه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lang w:bidi="fa-IR"/>
                            </w:rPr>
                            <w:t>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پلاک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lang w:bidi="fa-IR"/>
                            </w:rPr>
                            <w:t>8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کدپستی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lang w:bidi="fa-IR"/>
                            </w:rPr>
                            <w:t>371699345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lang w:bidi="fa-IR"/>
                            </w:rPr>
                            <w:t>371693457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lang w:bidi="fa-IR"/>
                            </w:rPr>
                            <w:t>1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lang w:bidi="fa-IR"/>
                            </w:rPr>
                            <w:t>3285401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تلفکس</w:t>
                          </w:r>
                          <w:r>
                            <w:rPr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0"/>
                              <w:szCs w:val="10"/>
                              <w:lang w:bidi="fa-IR"/>
                            </w:rPr>
                            <w:t>328588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BFBFBF" strokeweight="0pt" style="position:absolute;rotation:-0;width:419.55pt;height:17.4pt;mso-wrap-distance-left:9.05pt;mso-wrap-distance-right:9.05pt;mso-wrap-distance-top:0pt;mso-wrap-distance-bottom:0pt;margin-top:11.25pt;mso-position-vertical-relative:text;margin-left:-49.35pt;mso-position-horizontal-relative:page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2500" w:leader="none"/>
                      </w:tabs>
                      <w:bidi w:val="1"/>
                      <w:spacing w:lineRule="auto" w:line="312"/>
                      <w:ind w:left="0" w:right="200" w:hanging="0"/>
                      <w:jc w:val="center"/>
                      <w:rPr>
                        <w:rFonts w:cs="B Homa"/>
                        <w:sz w:val="10"/>
                        <w:szCs w:val="1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قم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صفاشهر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دانشگاهی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کوچه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محمد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مهدی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لطفی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نیاسر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rtl w:val="true"/>
                        <w:lang w:bidi="fa-IR"/>
                      </w:rPr>
                      <w:t xml:space="preserve">(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کوچه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lang w:bidi="fa-IR"/>
                      </w:rPr>
                      <w:t>4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b/>
                        <w:bCs/>
                        <w:sz w:val="10"/>
                        <w:szCs w:val="10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پلاک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lang w:bidi="fa-IR"/>
                      </w:rPr>
                      <w:t>83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کدپستی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lang w:bidi="fa-IR"/>
                      </w:rPr>
                      <w:t>3716993456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lang w:bidi="fa-IR"/>
                      </w:rPr>
                      <w:t>371693457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lang w:bidi="fa-IR"/>
                      </w:rPr>
                      <w:t>13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lang w:bidi="fa-IR"/>
                      </w:rPr>
                      <w:t>32854011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>تلفکس</w:t>
                    </w:r>
                    <w:r>
                      <w:rPr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0"/>
                        <w:szCs w:val="10"/>
                        <w:lang w:bidi="fa-IR"/>
                      </w:rPr>
                      <w:t>32858855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2"/>
                        <w:szCs w:val="12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Homa"/>
        <w:sz w:val="20"/>
        <w:szCs w:val="20"/>
        <w:lang w:val="en-US" w:eastAsia="en-US" w:bidi="fa-IR"/>
      </w:rPr>
    </w:pPr>
    <w:r>
      <w:rPr>
        <w:rFonts w:cs="B Homa"/>
        <w:sz w:val="20"/>
        <w:szCs w:val="2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265</wp:posOffset>
          </wp:positionH>
          <wp:positionV relativeFrom="paragraph">
            <wp:posOffset>-123825</wp:posOffset>
          </wp:positionV>
          <wp:extent cx="5342255" cy="7560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225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369945</wp:posOffset>
              </wp:positionH>
              <wp:positionV relativeFrom="paragraph">
                <wp:posOffset>571500</wp:posOffset>
              </wp:positionV>
              <wp:extent cx="1379855" cy="684530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bookmarkStart w:id="0" w:name="LetterNumber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---</w:t>
                          </w:r>
                          <w:bookmarkEnd w:id="0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ap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1" w:name="Time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... </w:t>
                          </w:r>
                          <w:bookmarkEnd w:id="1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bookmarkStart w:id="2" w:name="Attachment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---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53.9pt;mso-wrap-distance-left:9.05pt;mso-wrap-distance-right:9.05pt;mso-wrap-distance-top:3.6pt;mso-wrap-distance-bottom:3.6pt;margin-top:4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bookmarkStart w:id="3" w:name="LetterNumber"/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>---</w:t>
                    </w:r>
                    <w:bookmarkEnd w:id="3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cap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عت</w:t>
                    </w:r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bookmarkStart w:id="4" w:name="Time"/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... </w:t>
                    </w:r>
                    <w:bookmarkEnd w:id="4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bookmarkStart w:id="5" w:name="Attachment"/>
                    <w:r>
                      <w:rPr>
                        <w:rFonts w:cs="B Nazanin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>---</w:t>
                    </w:r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B Homa"/>
        <w:sz w:val="16"/>
        <w:szCs w:val="16"/>
        <w:lang w:val="en-US" w:eastAsia="en-US" w:bidi="fa-IR"/>
      </w:rPr>
    </w:pPr>
    <w:r>
      <w:rPr>
        <w:rFonts w:cs="B Homa"/>
        <w:sz w:val="16"/>
        <w:szCs w:val="16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0915</wp:posOffset>
              </wp:positionH>
              <wp:positionV relativeFrom="paragraph">
                <wp:posOffset>139065</wp:posOffset>
              </wp:positionV>
              <wp:extent cx="2962275" cy="6375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color w:val="00B050"/>
                              <w:sz w:val="16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تول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</w:t>
                          </w:r>
                          <w:r>
                            <w:rPr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ان</w:t>
                          </w:r>
                          <w:r>
                            <w:rPr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اشتغال</w:t>
                          </w:r>
                          <w:r>
                            <w:rPr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آفر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Titr"/>
                              <w:color w:val="00B050"/>
                              <w:sz w:val="16"/>
                              <w:sz w:val="16"/>
                              <w:szCs w:val="16"/>
                              <w:rtl w:val="true"/>
                            </w:rPr>
                            <w:t>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50.2pt;mso-wrap-distance-left:9.05pt;mso-wrap-distance-right:9.05pt;mso-wrap-distance-top:0pt;mso-wrap-distance-bottom:0pt;margin-top:10.95pt;mso-position-vertical-relative:text;margin-left:76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color w:val="00B050"/>
                        <w:sz w:val="16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سال</w:t>
                    </w:r>
                    <w:r>
                      <w:rPr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تول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د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،</w:t>
                    </w:r>
                    <w:r>
                      <w:rPr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دانش</w:t>
                    </w:r>
                    <w:r>
                      <w:rPr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بن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ان</w:t>
                    </w:r>
                    <w:r>
                      <w:rPr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اشتغال</w:t>
                    </w:r>
                    <w:r>
                      <w:rPr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آفر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Titr"/>
                        <w:color w:val="00B050"/>
                        <w:sz w:val="16"/>
                        <w:sz w:val="16"/>
                        <w:szCs w:val="16"/>
                        <w:rtl w:val="true"/>
                      </w:rPr>
                      <w:t>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Times New Roman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2655</wp:posOffset>
              </wp:positionH>
              <wp:positionV relativeFrom="paragraph">
                <wp:posOffset>40005</wp:posOffset>
              </wp:positionV>
              <wp:extent cx="448310" cy="1403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1.05pt;mso-wrap-distance-left:9.05pt;mso-wrap-distance-right:9.05pt;mso-wrap-distance-top:0pt;mso-wrap-distance-bottom:0pt;margin-top:3.15pt;mso-position-vertical-relative:text;margin-left:7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aren">
    <w:name w:val="zar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9:00Z</dcterms:created>
  <dc:creator>other</dc:creator>
  <dc:description/>
  <cp:keywords/>
  <dc:language>en-US</dc:language>
  <cp:lastModifiedBy>واحد توسعه و تحقیقات</cp:lastModifiedBy>
  <cp:lastPrinted>2023-06-12T12:23:00Z</cp:lastPrinted>
  <dcterms:modified xsi:type="dcterms:W3CDTF">2024-10-22T09:03:00Z</dcterms:modified>
  <cp:revision>12</cp:revision>
  <dc:subject/>
  <dc:title>هر که از خودراضی باشد، خشم بر وی بسیار گردد</dc:title>
</cp:coreProperties>
</file>